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hậm phục hồi chức năng thận ghép: Báo cáo 4 ca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lâm sàng ghép thận từ người cho sống tại Bệnh viện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Đa khoa Xanh Pôn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elay grafts function: Reports of 4 cases kidney transplantation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from living donors at Xanh Pon Hospital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color w:val="00AEEF"/>
          <w:sz w:val="32"/>
          <w:szCs w:val="32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Ngô Thị Thanh Hải **, Bùi Văn Mạnh *, Nguyễn Đình Hưng**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Trần Thu Thủy **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*Bệnh viện Quân y 103</w:t>
      </w:r>
      <w:r>
        <w:rPr>
          <w:rFonts w:cs="TimesNewRomanPS-ItalicMT;Times New Roman" w:ascii="TimesNewRomanPS-ItalicMT;Times New Roman" w:hAnsi="TimesNewRomanPS-Italic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**Bệnh viện Đa khoa Xanh Pôn</w:t>
      </w:r>
    </w:p>
    <w:p>
      <w:pPr>
        <w:pStyle w:val="Normal"/>
        <w:jc w:val="both"/>
        <w:rPr/>
      </w:pPr>
      <w:r>
        <w:rPr>
          <w:rFonts w:cs="TimesNewRomanPS-ItalicMT;Times New Roman" w:ascii="TimesNewRomanPS-ItalicMT;Times New Roman" w:hAnsi="TimesNewRomanPS-ItalicMT;Times New Roman"/>
          <w:color w:val="231F20"/>
        </w:rPr>
        <w:br/>
      </w:r>
      <w:r>
        <w:rPr>
          <w:rFonts w:cs="MyriadPro-Bold" w:ascii="MyriadPro-Bold" w:hAnsi="MyriadPro-Bold"/>
          <w:b/>
          <w:bCs/>
          <w:color w:val="231F20"/>
        </w:rPr>
        <w:t>Tóm tắt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</w:rPr>
      </w:pPr>
      <w:r>
        <w:rPr>
          <w:rFonts w:cs="MyriadPro-Bold" w:ascii="MyriadPro-Bold" w:hAnsi="MyriadPro-Bold"/>
          <w:color w:val="231F20"/>
        </w:rPr>
        <w:br/>
      </w:r>
      <w:r>
        <w:rPr>
          <w:rFonts w:cs="MyriadPro-It" w:ascii="MyriadPro-It" w:hAnsi="MyriadPro-It"/>
          <w:i/>
          <w:iCs/>
          <w:color w:val="231F20"/>
        </w:rPr>
        <w:t>Mục tiêu</w:t>
      </w:r>
      <w:r>
        <w:rPr>
          <w:rFonts w:cs="MyriadPro-Regular" w:ascii="MyriadPro-Regular" w:hAnsi="MyriadPro-Regular"/>
          <w:color w:val="231F20"/>
        </w:rPr>
        <w:t>: Chức năng thận ghép chậm hồi phục (DGF) là một yếu tố quan trọng</w:t>
        <w:br/>
        <w:t>giúp tiên lượng kết quả sau ghép thận trong đó có cả ghép thận từ người cho sống</w:t>
        <w:br/>
        <w:t>và người cho chết não. Bệnh viện Đa khoa Xanh Pôn đã tiến hành ghép thận từ người</w:t>
        <w:br/>
        <w:t>cho sống từ tháng 12/2013 và đến nay chúng tôi đã ghép thành công 36 ca trong đó</w:t>
        <w:br/>
        <w:t>có 4 trường hợp có DGF. Mục tiêu của chúng tôi là báo cáo 4 trường hợp có DGF và</w:t>
        <w:br/>
        <w:t>phân tích một số yếu tố nguy cơ liên quan đến chậm phục hồi chức năng thận ghép</w:t>
        <w:br/>
        <w:t xml:space="preserve">tại Bệnh viện Đa khoa Xanh Pôn. </w:t>
      </w:r>
      <w:r>
        <w:rPr>
          <w:rFonts w:cs="MyriadPro-It" w:ascii="MyriadPro-It" w:hAnsi="MyriadPro-It"/>
          <w:i/>
          <w:iCs/>
          <w:color w:val="231F20"/>
        </w:rPr>
        <w:t>Đối tượng và phương pháp</w:t>
      </w:r>
      <w:r>
        <w:rPr>
          <w:rFonts w:cs="MyriadPro-Regular" w:ascii="MyriadPro-Regular" w:hAnsi="MyriadPro-Regular"/>
          <w:color w:val="231F20"/>
        </w:rPr>
        <w:t>: Nghiên cứu 04 trường</w:t>
        <w:br/>
        <w:t>hợp ghép thận từ người cho sống tại Bệnh viện Đa khoa Xanh Pôn có chậm phục hồi</w:t>
        <w:br/>
        <w:t>chức năng thận ghép cần phải hỗ trợ lọc máu trong tuần đầu sau ghép. Bệnh nhân</w:t>
        <w:br/>
        <w:t>được lựa chọn, chỉ định ghép thận theo quy trình tuyển chọn ghép thận của Bộ Y tế.</w:t>
        <w:br/>
        <w:t>Phác đồ điều trị ức chế miễn dịch sau ghép: Prograf, cellcept, prednisolone. Điều trị</w:t>
        <w:br/>
        <w:t>dẫn nhập bằng simulect (kháng thể đơn dòng kháng IL-2 receptor). Theo dõi sau ghép</w:t>
        <w:br/>
        <w:t>theo quy trình: Lượng nước tiểu 24 giờ, ure, creatinine máu, sự phục hồi các thông số</w:t>
        <w:br/>
        <w:t xml:space="preserve">huyết học… </w:t>
      </w:r>
      <w:r>
        <w:rPr>
          <w:rFonts w:cs="MyriadPro-It" w:ascii="MyriadPro-It" w:hAnsi="MyriadPro-It"/>
          <w:i/>
          <w:iCs/>
          <w:color w:val="231F20"/>
        </w:rPr>
        <w:t xml:space="preserve">Kết quả: </w:t>
      </w:r>
      <w:r>
        <w:rPr>
          <w:rFonts w:cs="MyriadPro-Regular" w:ascii="MyriadPro-Regular" w:hAnsi="MyriadPro-Regular"/>
          <w:color w:val="231F20"/>
        </w:rPr>
        <w:t>Tỷ lệ DGF 4/36 trường hợp chiếm tỷ lệ 11,1%. Trong nhóm DGF</w:t>
        <w:br/>
        <w:t>tuổi nhận thận cao nhất là 60, tuổi hiến thận cao nhất là 54. Giới tính nam chiếm 3/4</w:t>
        <w:br/>
        <w:t>trường hợp. Cả 4 trường hợp đều người hiến sống không cùng huyết thống, có cùng</w:t>
        <w:br/>
        <w:t>nhóm máu. Có 2 trường hợp HLA hòa hợp 1/6 allen, 1 trường hợp hòa hợp 3/6 và 1</w:t>
        <w:br/>
        <w:t>trường hợp hòa hợp 2/6. 01 trường hợp có BMI người hiến 29,5. Có 1 trường hợp viêm</w:t>
        <w:br/>
        <w:t>gan C đã điều trị ổn định, 3/4 trường hợp có nước tiểu ngay sau ghép, 01 trường hợp</w:t>
        <w:br/>
        <w:t>không có nước tiểu. Có 1 trường hợp thận ghép có 2 động mạch. 3/4 trường hợp lấy</w:t>
        <w:br/>
        <w:t>thận phải ghép bên phải. Cả 4 trường hợp đều phải truyền khối hồng cầu sau ghép.</w:t>
        <w:br/>
        <w:t>Thời điểm lọc máu sau ghép sớm nhất là ngày thứ 2, muộn nhất là ngày thứ 6 sau</w:t>
        <w:br/>
        <w:t>ghép. Số lần lọc máu cao nhất là 7 lần. 3/4 trường hợp sinh thiết thận ghép. 01 trường</w:t>
        <w:br/>
        <w:t>hợp phải mổ lại vì chảy máu sau sinh thiết thận. Kết quả sinh thiết thận không có thải</w:t>
        <w:br/>
        <w:t>ghép, không có hình ảnh quá liều thuốc. Thời gian điều trị sau ghép dài nhất là 26</w:t>
        <w:br/>
        <w:t>ngày, trung bình là 21,5 ngày. Cả 4 trường hợp chức năng thận ghép đều hồi phục trở</w:t>
        <w:br/>
        <w:t>về bình thường và ra viện.</w:t>
        <w:br/>
      </w:r>
      <w:r>
        <w:rPr>
          <w:rFonts w:cs="MyriadPro-It" w:ascii="MyriadPro-It" w:hAnsi="MyriadPro-It"/>
          <w:i/>
          <w:iCs/>
          <w:color w:val="231F20"/>
        </w:rPr>
        <w:t xml:space="preserve">Từ khóa: </w:t>
      </w:r>
      <w:r>
        <w:rPr>
          <w:rFonts w:cs="MyriadPro-Regular" w:ascii="MyriadPro-Regular" w:hAnsi="MyriadPro-Regular"/>
          <w:color w:val="231F20"/>
        </w:rPr>
        <w:t>Ghép thận, người cho sống, chậm phục hồi chức năng thận ghép.</w:t>
        <w:br/>
      </w:r>
    </w:p>
    <w:p>
      <w:pPr>
        <w:pStyle w:val="Normal"/>
        <w:spacing w:before="0" w:after="160"/>
        <w:jc w:val="both"/>
        <w:rPr/>
      </w:pPr>
      <w:r>
        <w:rPr>
          <w:rFonts w:cs="MyriadPro-Bold" w:ascii="MyriadPro-Bold" w:hAnsi="MyriadPro-Bold"/>
          <w:b/>
          <w:bCs/>
          <w:color w:val="231F20"/>
        </w:rPr>
        <w:t>Sumary</w:t>
      </w:r>
      <w:r>
        <w:rPr>
          <w:rFonts w:cs="MyriadPro-Bold" w:ascii="MyriadPro-Bold" w:hAnsi="MyriadPro-Bold"/>
          <w:color w:val="231F20"/>
        </w:rPr>
        <w:br/>
      </w:r>
      <w:r>
        <w:rPr>
          <w:rFonts w:cs="MyriadPro-It" w:ascii="MyriadPro-It" w:hAnsi="MyriadPro-It"/>
          <w:i/>
          <w:iCs/>
          <w:color w:val="231F20"/>
        </w:rPr>
        <w:t xml:space="preserve">Objective: </w:t>
      </w:r>
      <w:r>
        <w:rPr>
          <w:rFonts w:cs="MyriadPro-Regular" w:ascii="MyriadPro-Regular" w:hAnsi="MyriadPro-Regular"/>
          <w:color w:val="231F20"/>
        </w:rPr>
        <w:t>Delayed graft function (DGF) is an important factor in predicting the</w:t>
        <w:br/>
        <w:t>outcome of living-donors and deceased-donors kidney transplantation. St.Paul</w:t>
        <w:br/>
        <w:t>Hospital has carried out kidney transplant from living-donors since December 2013</w:t>
        <w:br/>
        <w:t>and up to now we have successfully performed 36 cases in which DGF is 4 cases.</w:t>
        <w:br/>
        <w:t>Our goal is to report 4 cases of DGF and analyze some risk factors related to delayed</w:t>
        <w:br/>
        <w:t xml:space="preserve">renal transplant rehabilitation at St.Paul Hospital. </w:t>
      </w:r>
      <w:r>
        <w:rPr>
          <w:rFonts w:cs="MyriadPro-It" w:ascii="MyriadPro-It" w:hAnsi="MyriadPro-It"/>
          <w:i/>
          <w:iCs/>
          <w:color w:val="231F20"/>
        </w:rPr>
        <w:t xml:space="preserve">Subject and method: </w:t>
      </w:r>
      <w:r>
        <w:rPr>
          <w:rFonts w:cs="MyriadPro-Regular" w:ascii="MyriadPro-Regular" w:hAnsi="MyriadPro-Regular"/>
          <w:color w:val="231F20"/>
        </w:rPr>
        <w:t>Studying 04</w:t>
        <w:br/>
        <w:t>cases of DGF from living-donors at St.Paul Hospital who needed hemodialysis in</w:t>
        <w:br/>
        <w:t>the first week after transplantation. The recipients and donors who were selected</w:t>
        <w:br/>
        <w:t>according to the process of kidney transplant selection of the Ministry of Health.</w:t>
        <w:br/>
        <w:t>Post-transplant immunosuppressive regimens were Prograf, Cellcept, Prednisolone.</w:t>
        <w:br/>
        <w:t>Introduction to treatment with Simulect (monoclonal antibody against IL-2 receptor).</w:t>
        <w:br/>
        <w:t>We followed up after transplantation by some criterias such as 24-hour urine</w:t>
        <w:br/>
        <w:t xml:space="preserve">output, serum urea, serum creatinine, the recovery of hematological... </w:t>
      </w:r>
      <w:r>
        <w:rPr>
          <w:rFonts w:cs="MyriadPro-It" w:ascii="MyriadPro-It" w:hAnsi="MyriadPro-It"/>
          <w:i/>
          <w:iCs/>
          <w:color w:val="231F20"/>
        </w:rPr>
        <w:t xml:space="preserve">Result: </w:t>
      </w:r>
      <w:r>
        <w:rPr>
          <w:rFonts w:cs="MyriadPro-Regular" w:ascii="MyriadPro-Regular" w:hAnsi="MyriadPro-Regular"/>
          <w:color w:val="231F20"/>
        </w:rPr>
        <w:t>The</w:t>
        <w:br/>
        <w:t>percentage of DGF is 4/36 cases accounts for 11.1%. In the group DGF the highest</w:t>
        <w:br/>
        <w:t>age for receiving kidneys was 60 years, the highest age for kidney donation was 54</w:t>
        <w:br/>
        <w:t>years. The ratio male recipients were three-quater. All of recipients were non-related donors but they had the same blood type. HLA mismatch 1/6 was 2 cases, 3/6</w:t>
        <w:br/>
        <w:t>matched was 1 case and 1 case HLA matched 2/6. 01 donor had high BMI which</w:t>
        <w:br/>
        <w:t>was 29,5. There was 1 recipient who suffered from hepatitis C with stable treatment.</w:t>
        <w:br/>
        <w:t>3 recipients had urine immediately after transplantation and 01 recipient had no</w:t>
        <w:br/>
        <w:t>urine out. 1 case recipient who received 2 arteries kidney. Three cases took the right</w:t>
        <w:br/>
        <w:t>kidney. All 4 cases must received red blood cell infusion. The earliest time of hemodialysis</w:t>
        <w:br/>
        <w:t>was on the 2nd day, the latest was on the 6th day after transplantation. The highest</w:t>
        <w:br/>
        <w:t>number of hemodialysis was 7 times. 3 cases of post-transplant had been taken</w:t>
        <w:br/>
        <w:t>kidney biopsy. 01 case had to be re-operated because of bleeding after kidney</w:t>
        <w:br/>
        <w:t>biopsy. Kidney biopsy results shown have no acute rejection and no drug overdose.</w:t>
        <w:br/>
        <w:t>The longest treatment time in the hospital after transplantation was 26 days and</w:t>
        <w:br/>
        <w:t>the average of time in hospital was 21.5 days. All 4 cases of kidney transplant function recovered to normal and discharged from the hospital.</w:t>
        <w:br/>
      </w:r>
      <w:r>
        <w:rPr>
          <w:rFonts w:cs="MyriadPro-It" w:ascii="MyriadPro-It" w:hAnsi="MyriadPro-It"/>
          <w:i/>
          <w:iCs/>
          <w:color w:val="231F20"/>
        </w:rPr>
        <w:t>Keywords</w:t>
      </w:r>
      <w:r>
        <w:rPr>
          <w:rFonts w:cs="MyriadPro-Regular" w:ascii="MyriadPro-Regular" w:hAnsi="MyriadPro-Regular"/>
          <w:color w:val="231F20"/>
        </w:rPr>
        <w:t>: Kidney transplant, living-donor, delayed graft func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2:27:00Z</dcterms:created>
  <dc:creator>THU</dc:creator>
  <dc:description/>
  <cp:keywords/>
  <dc:language>en-US</dc:language>
  <cp:lastModifiedBy>THU</cp:lastModifiedBy>
  <dcterms:modified xsi:type="dcterms:W3CDTF">2019-11-05T22:28:00Z</dcterms:modified>
  <cp:revision>1</cp:revision>
  <dc:subject/>
  <dc:title/>
</cp:coreProperties>
</file>